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ֶשׁ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גֶ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רְכְּת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שְׁתִ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ֵית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ֻלְחָ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גולות למציאת זיווג </w:t>
      </w:r>
    </w:p>
    <w:p>
      <w:pPr>
        <w:pStyle w:val="Normal"/>
        <w:ind w:left="57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רות היות האדם בחירי מזווגים לאדם אשה לפי מעש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דה ומעשיו רצויים לפני המקום אשתו תהיה לו 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גמרא במסכת מועד קטן דף 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יאה חז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ושה מק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יווג האדם נקבע מ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 התורה ומן הנביאים ומן הכתובים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ה לאי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תורה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0-%23בראשית פרק-כד-{נ}!%23bm:0000760-%23בראשית פרק-כד-{נ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בראשית כ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נ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ָצָא הַדָּבָר לֹא נוּכַל דַּבֵּר אֵלֶיךָ רַע אוֹ טוֹ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נביאים דכתיב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6-%23שופטים פרק-יד-{ד}!%23bm:0000766-%23שופטים פרק-יד-{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שופטים י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 וְאִמּוֹ לֹא יָדְעוּ כִּי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ִ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כתובים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87-%23משלי פרק-יט-{יד}!%23bm:0000787-%23משלי פרק-יט-{י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משלי יט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י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 וָהוֹן נַחֲלַת אָבוֹת וּ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שָׁה מַשְׂכָּלֶ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עיכוב במציאת הזיווג נגרם כתוצאה מחסימה מסוימת הנגרמ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עצמו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ח פיו לרעה ש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עולם לא אתחתן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ל ידי כך סגר את מז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חרים באמצעות כישוף או הקפדה ית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עורך סד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סופי שב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ווק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ווק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מקנה כלים מעולים לבחירת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 לציבור שאינו 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נאות מיוחדות במינם וברוח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ם ב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47170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נה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 בשבט מתקיים תיקון למציאת זיווג בישיבת השלום 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חכמ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היות נוכח בזמן התיקון</w:t>
      </w:r>
      <w:r>
        <w:rPr>
          <w:sz w:val="28"/>
          <w:szCs w:val="28"/>
          <w:rtl w:val="true"/>
        </w:rPr>
        <w:t>!).</w:t>
      </w:r>
    </w:p>
    <w:p>
      <w:pPr>
        <w:pStyle w:val="Normal"/>
        <w:ind w:left="5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ח עשיית צדקה וח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נו או בג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גביה את מזלו של האד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פרט לעמותות המסיעות לבתי ישראל כגון</w:t>
      </w:r>
      <w:r>
        <w:rPr>
          <w:sz w:val="28"/>
          <w:szCs w:val="28"/>
          <w:rtl w:val="true"/>
        </w:rPr>
        <w:t>: 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גולה למציאת זיווג לומר קידוש 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ומר ארבעים יום ברציפות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ם הגיעו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ישראל לגיל מתק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ך גדול</w:t>
      </w:r>
      <w:r>
        <w:rPr>
          <w:sz w:val="28"/>
          <w:sz w:val="28"/>
          <w:szCs w:val="28"/>
          <w:rtl w:val="true"/>
        </w:rPr>
        <w:t xml:space="preserve"> התירו לנ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טוב לרשום את הנדר על ד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שמת קול חי בפני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זוכים להקים ב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יף לקיים את הנדר מיד לאחר החופ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זוכים גם לקדש שם שמי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כיבוד אב ואם בהידור 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עה סגו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ספרים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כמת נשים</w:t>
        </w:r>
      </w:hyperlink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גן השלום</w:t>
        </w:r>
      </w:hyperlink>
      <w:r>
        <w:rPr>
          <w:sz w:val="28"/>
          <w:sz w:val="28"/>
          <w:szCs w:val="28"/>
          <w:rtl w:val="true"/>
        </w:rPr>
        <w:t xml:space="preserve"> המיועד לגברים אשר חיבר הרב שלום ארוש נותנים כלים 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מת בת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ול  בשפה השווה לכל 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 מאוד</w:t>
      </w:r>
      <w:r>
        <w:rPr>
          <w:sz w:val="28"/>
          <w:sz w:val="28"/>
          <w:szCs w:val="28"/>
          <w:rtl w:val="true"/>
        </w:rPr>
        <w:t xml:space="preserve"> לקרוא ובפרט בתקופת ההיכרו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יפוש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מוד ח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יומ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לים תני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ונה והסבר על שיטת הלימוד ניתן לקבל במרכז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*)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לנק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שה כש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ח קע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לאנו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ק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 של שקל כ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יקח את הקערה עם המים ויעמידנה מתחת למזוזה של פתח הבית והוא יעמוד בצידה השני מול המזוזה ויקרא את הפרקים בתהילים ק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יגיע לפסוק אנ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שיעה נא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פרק 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קח מטבע אחת וישליכנה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חזור על הפסו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ישליך מטב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יסיים ימשיך לקרוא עד תום פרק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בקש מחברו שישפוך על גופו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מטבעות יחלק לצדקה ויועיל לו בעז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12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תלמוד בבלי מסכת סוטה דף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פרשת כי ת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180" w:right="0" w:hanging="12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 של פתחון פה יש לעשות התרת 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ח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ב לשמוע את הרצאותיו של הרב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יוסף צבי בן פורת באתר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ב זמיר כהן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 ספר הזוהר תיקון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שיעורים בספר התניא קונטרס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פ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דרך 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י משה חיים לוצאטו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בהרחבה את השפעת הכישו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ספר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עוון חמור לעשות כי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 גם על מבצע ה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ספר 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ק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רוש יונתן בן עוז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ברים 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 נֶפֶשׁ הוּא חֹב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כוחה של מצוות צדקה להגביה מזלו של אדם ולשנות את מזלו לטובה ראה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בראשית י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ו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עיה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שבת דף קנו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זוהר פרשת יתרו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לומר את הנוסח המתאים ללא בר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ין לאחר את קיום הנדר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 באם העיכוב מ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לא שמן זית בתוך כוס זכוכית עד שני שליש מ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סות את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ל הכוס מבחוץ עם נייר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תכל האדם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עשה כיש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אה את פניו בתוך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כוס הפו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לא נעשה יראה פניו ביו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 עוד הנר דולק אפשר לתקן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chim.co.il/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hanut.olam-jew.com/index.php?productID=231" TargetMode="External"/><Relationship Id="rId7" Type="http://schemas.openxmlformats.org/officeDocument/2006/relationships/hyperlink" Target="http://hanut.olam-jew.com/index.php?productID=178" TargetMode="External"/><Relationship Id="rId8" Type="http://schemas.openxmlformats.org/officeDocument/2006/relationships/hyperlink" Target="http://www.emuna.info/" TargetMode="External"/><Relationship Id="rId9" Type="http://schemas.openxmlformats.org/officeDocument/2006/relationships/hyperlink" Target="http://www.hidabroot.org/Media.asp" TargetMode="External"/><Relationship Id="rId10" Type="http://schemas.openxmlformats.org/officeDocument/2006/relationships/hyperlink" Target="http://www.hebrewbooks.org/38531" TargetMode="External"/><Relationship Id="rId11" Type="http://schemas.openxmlformats.org/officeDocument/2006/relationships/hyperlink" Target="http://www.toratemetfreeware.com/Download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6:00Z</dcterms:created>
  <dc:creator>אביהו...</dc:creator>
  <dc:description/>
  <cp:keywords/>
  <dc:language>en-US</dc:language>
  <cp:lastModifiedBy>ure66</cp:lastModifiedBy>
  <cp:lastPrinted>2009-04-27T09:22:00Z</cp:lastPrinted>
  <dcterms:modified xsi:type="dcterms:W3CDTF">2011-06-05T05:56:00Z</dcterms:modified>
  <cp:revision>2</cp:revision>
  <dc:subject/>
  <dc:title>בס"ד</dc:title>
</cp:coreProperties>
</file>